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C.V.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Name: Magdy Ibrahim Aldesowky Mohamed Algowhary</w:t>
      </w:r>
    </w:p>
    <w:p>
      <w:pPr>
        <w:pStyle w:val="Normal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Male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terventional cardiology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rofessional qualification: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eptember 1989: Graduation from Assiut University, Faculty of Medicine, Very Good with Honor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rom March 1990 to Feb 1991: A House officer at Assiut University Hospital, Egypt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eb 1995: Master degree of Internal Medicine, Very Good, Assiut University, Faculty of Medicine, Egypt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/>
      </w:pPr>
      <w:r>
        <w:rPr>
          <w:rFonts w:cs="Century" w:ascii="Century" w:hAnsi="Century"/>
          <w:color w:val="000000"/>
        </w:rPr>
        <w:t>From Feb 1997 to Feb 2000: Cardiology trainee in cardiac catheterization procedures, in Department of Cardiology, Alazhar University, Cairo, Egypt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rom October 2000 to March 2002: A Research Student at Tokyo Medical and Dental University, Department of Cardiovascular Medicine, Tokyo, Japan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rom April 2002 to March 2006: A Postgraduate Student for Doctor Degree at Tokyo Medical and Dental University, Department of Cardiovascular Medicine, Japan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/>
      </w:pPr>
      <w:r>
        <w:rPr>
          <w:rFonts w:cs="Century" w:ascii="Century" w:hAnsi="Century"/>
          <w:color w:val="000000"/>
        </w:rPr>
        <w:t>From Feb 2006 to Feb 2008: A Cardiology Trainee at Department of Cardiovascular Medicine, Kameda Medical Center, Chiba, Japan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rom July 2008: A Lecturer of Cardiology at Assiut University, Faculty of Medicine, Department of Cardiovascular Medicine, Egypt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From February 2022: Assistant professor of Cardiology, Department of Cardiovascular Medicine, Assiut University, Egypt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</w:rPr>
      </w:pPr>
      <w:r>
        <w:rPr>
          <w:rFonts w:cs="Century" w:ascii="Century" w:hAnsi="Century"/>
          <w:b/>
          <w:bCs/>
          <w:color w:val="000000"/>
        </w:rPr>
      </w:r>
    </w:p>
    <w:p>
      <w:pPr>
        <w:pStyle w:val="Normal"/>
        <w:rPr>
          <w:rFonts w:ascii="Century" w:hAnsi="Century" w:cs="Century"/>
          <w:b/>
          <w:b/>
          <w:bCs/>
          <w:color w:val="000000"/>
        </w:rPr>
      </w:pPr>
      <w:r>
        <w:rPr>
          <w:rFonts w:cs="Century" w:ascii="Century" w:hAnsi="Century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Century"/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Wingdings" w:cs="Wingdings"/>
      <w:b w:val="false"/>
    </w:rPr>
  </w:style>
  <w:style w:type="character" w:styleId="WW8Num11z0">
    <w:name w:val="WW8Num11z0"/>
    <w:qFormat/>
    <w:rPr>
      <w:rFonts w:ascii="Wingdings" w:hAnsi="Wingdings" w:eastAsia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eastAsia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" w:hAnsi="Century" w:cs="Century"/>
      <w:b w:val="false"/>
      <w:bCs w:val="false"/>
      <w:sz w:val="24"/>
      <w:szCs w:val="24"/>
    </w:rPr>
  </w:style>
  <w:style w:type="character" w:styleId="WW8Num26z0">
    <w:name w:val="WW8Num26z0"/>
    <w:qFormat/>
    <w:rPr>
      <w:rFonts w:ascii="Wingdings" w:hAnsi="Wingdings" w:eastAsia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F6178"/>
      <w:u w:val="none"/>
    </w:rPr>
  </w:style>
  <w:style w:type="character" w:styleId="Businesscardvalue2">
    <w:name w:val="business-card-value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36:00Z</dcterms:created>
  <dc:creator>Magdy Algowhary</dc:creator>
  <dc:description/>
  <cp:keywords/>
  <dc:language>en-US</dc:language>
  <cp:lastModifiedBy>Dr Magdy Ibrahim AlDesowky M.Algowhary</cp:lastModifiedBy>
  <cp:lastPrinted>2013-12-10T09:42:00Z</cp:lastPrinted>
  <dcterms:modified xsi:type="dcterms:W3CDTF">2024-08-08T12:41:00Z</dcterms:modified>
  <cp:revision>4</cp:revision>
  <dc:subject/>
  <dc:title>CONTACT INFORMATION</dc:title>
</cp:coreProperties>
</file>